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/Organization Name]. With a strong background in education and a passion for fostering a learners' environ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[Your Position] with over [Number] years of experience in [specific teaching experience or subject area], I have developed a teaching philosophy centered around [briefly outline your teaching philosophy]. I have successfully implemented innovative teaching methods that cater to various learning styles, ensuring that each student reaches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School/Organization Name], I [mention a specific accomplishment or project that demonstrates your skills]. This experience honed my abilities in [mention specific skills or tools relevant to the role], and I am eager to bring this knowledge to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Organization Name] because of [mention something specific about the school or its mission]. I am impressed by [mention any programs, initiatives, or achievements of the school] and see a strong alignment with my own values and teach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further detail about my professional journey. I would be thrilled to discuss how my background, skills, and enthusiasms align with the needs of your team. Thank you for considering my application. I look forward to the possibility of contributing to the inspiring environment at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