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/Organization Name] as advertised [where you found the job listing]. With a passion for education and a commitment to fostering an inclusive and engaging learning environ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educational settings, including [specific teaching experiences or relevant roles]. My teaching philosophy centers on [briefly explain your teaching philosophy], which I have successfully implemented in my previous roles, resulting in [specific achievements or outcomes, such as improved student performance, curriculum develo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School or Organization Name], I [describe a specific achievement or responsibility that showcases your skills or impact], which resulted in [positive outcome]. I believe that building strong relationships with students is crucial to their success, and I strive to create a supportive classroom atmosphere where all students feel valued and motivated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aching experience, I am adept at [mention any specific skills or technologies relevant to teaching, such as classroom management strategies, curriculum design, integration of technology in education, etc.]. I am committed to ongoing professional development and am eager to bring new ideas and approaches to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excited about the possibility of joining [School/Organization Name] and collaborating with fellow educators to foster an environment that promotes academic excellence and personal growth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