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[Your Degree] in [Your Major] from [Your University] and [number] years of experience in [teaching/educational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Name], I [describe a relevant experience or achievement that showcases your skills and qualifications]. My passion for [specific subject or educational philosophy] and my commitment to fostering a positive learning environment have always been my driving motivations as an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school or its program] and believe that my background in [relevant experience or skill] aligns well with the goals of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support the educational mission of [School's Name]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