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teaching position] at [School's Name] as advertised [where you found the job listing]. With [number] years of experience in [specific subject or grade level], coupled with my passion for fostering a positive learning environment, I am excited about the opportunity to contribute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rigorous curriculum that engages students and challenges them to reach their full potential. My teaching philosophy centers around [briefly outline your teaching philosophy or approach], which has proven effective in enhancing student learning and achievement. At [previous school or organization], I successfully [mention a relevant accomplishment or responsibility], demonstrating my commitment to educational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uilding strong relationships with students is essential, and I strive to create an inclusive classroom where every student feels valued and motivated. My expertise in [specific teaching methods, technologies, or programs] enables me to cater to diverse learning styles and integrate innovative teaching strategies that resonate with today's lea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of [mention specific reasons related to the school or its values], and I am eager to contribute to [mention any specific programs, activities, or initiatives of the school]. I am confident that my proactive approach and dedication to student success will make a positive impact within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I am available for an interview at your earliest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LinkedIn Profile or Professional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