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Organization's Name] as advertised [mention where you found the job posting]. With a strong background in [your subject area] and [number] years of teaching experience, I am excited about the opportunity to contribute to your team and support student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and I am certified in [Your Certifications]. Throughout my career, I have had the privilege of teaching [specific grades or subjects], where I developed and implemented engaging lesson plans that cater to diverse learning styles. My approach focuses on fostering a positive and inclusive classroom environment that encourages student participation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notable achievements includes [mention a specific achievement or project that demonstrates your effectiveness as a teacher]. This experience has equipped me with the skills to adapt my teaching methods to meet the needs of all students and promote their academic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teaching experience, I am committed to professional development and continuous improvement. I have participated in [mention any relevant workshops, courses, or conferences], which have enhanced my instructional strategies and understanding of current educational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Organization's Name] because of [specific reason related to the school/organization's mission, values, or programs]. I believe my dedication to student-centered learning aligns well with your goals, and I am eager to contribute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school. Please feel free to contact me at [Your Phone Number] or [Your Email Address]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