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Institution/Organization Name] as advertised on [where you found the job posting]. With a background in [your academic field or relevant qualification], along with [number] years of experience in [related experience], I am excited about the opportunity to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degree] in [field] at [University Name], I developed a solid foundation in [specific skills or knowledge relevant to the position]. During my time at [previous institution or job], I [describe relevant experience, teaching methods, or projects]. This experience has equipped me with [specific skills and knowledge] that I believe will be beneficial in contributing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qualifications, I have [mention any relevant certifications, training, or skills]. My commitment to fostering an engaging learning environment is reflected in my [explain any teaching philosophy, achievements, or specific teaching strategies]. I am particularly drawn to [mention any specific programs, values, or visions of the institution that align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passionate about [mention any extracurricular, research interests, or community service that relates to education]. By integrating these experiences into my teaching, I strive to create a holistic learning experience for my students that encourages personal growth and academic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eing part of [Institution/Organization Name] and contributing to its mission of [mention mission or vision]. I am looking forward to discussing how my experiences and vision align with your goals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