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/Institution's Name], as advertised [where you found the job listing]. With a [your degree] in [your field] and over [number] years of teaching experience, I am confident in my ability to contribute to your team and support students'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ad the opportunity to teach [subjects/courses you teach] to [age group/level]. My teaching philosophy centers around [briefly describe your teaching philosophy or approach], ensuring that students not only grasp the material but also develop a passion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programs or values of the school], and I believe my background in [any relevant skills or experiences] aligns well with your institution's goals. I am committed to fostering an inclusive and engaging classroom environment where all students feel empowered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urriculum vitae, which provides further details on my professional journey. I am eager to discuss how my experiences and vision can benefit the students and faculty at [School/Institution's Name]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urriculum Vita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