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School/Organization Name] as advertised on [where you found the job listing]. With a [Your Degree] in [Your Major] and [X years] of teaching experienc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 Name], I successfully [specific achievement or responsibility]. I have a strong commitment to fostering an inclusive learning environment and promoting student engagement through [specific teaching methods or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align with the goals of [School/Organization Name]. Thank you for considering my application. I look forward to the possibility of contributing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