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teaching position at [School's Name] as advertised [where you found the job listing]. With a Bachelor's degree in [Your Degree] from [Your University] and [number] years of experience working in diverse educational settings, I am excited about the opportunity to contribute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eaching career, I have developed a passion for creating engaging and inclusive learning environments that cater to the varied needs of my students. At [Previous School Name], I successfully implemented [specific program or technique], which resulted in [positive outcome or achievement]. My commitment to fostering a love for learning drives me to continually seek innovative strategies to enhance student understanding and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strong classroom management skills and have a proven track record of establishing positive relationships with students, parents, and colleagues. I believe in encouraging students to think critically and creatively, cultivating a growth mindset that empowers them to take ownership of their learning journ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ringing my unique talents to the faculty at [School's Name]. I am confident that my skills and dedication will help your students achieve their academic goals and develop into well-round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exceptional educational environment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