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teaching position] at [school/organization's name] as advertised [where you found the job listing]. With a [degree/certification in subject area] and [number] years of teaching experience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previous school/organization name], I successfully [mention any relevant accomplishments, teaching methodologies, or contributions relevant to the job]. I am passionate about fostering a learning environment that is inclusive and engaging for al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V for your review. I look forward to the opportunity to discuss how my experience and skills can benefit [school/organization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