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/Institution Name], as advertised [where you found the job listing]. With a strong dedication to fostering a positive learning environment and a solid background in [your subject area or expertise], I am excited about the opportunity to contribute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qualifications include [your degree(s) and any relevant certifications], along with [brief mention of relevant teaching experience, e.g., years of experience, types of schools, or subjects taught]. Throughout my career, I have been committed to implementing innovative teaching strategies that cater to diverse learning styles, enhancing student engagement and achie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previous school or institution], I successfully [describe a specific achievement or responsibility, e.g., improved student test scores, led a curriculum development initiative, etc.]. This experience has equipped me with the skills to adapt and create a curriculum that not only meets state standards but also inspires students to explore their interests and develop critical think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/Institution Name] because of [specific reason related to the school's values, mission, or programs]. I believe that my approach to teaching aligns well with your institution's commitment to [mention any specific programs or educational philosoph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academic CV, which provides further details on my professional journey. I would be honored to discuss how my background, skills, and enthusiasms can contribute to the [specific program or department] at [School/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