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[where you found the job listing]. With my background in [Your Field/Industry] and my experience in [specific skills or experiences related to the job], I believe I am a strong candidate for this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, project, or responsibility]. This experience honed my skills in [specific skills related to the job] and prepared me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mention something you admire about the company or why you want to work there]. I am eager to bring my expertise in [your specific skills/field] to your organization and help [mention any goals or values of the company that resonate with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