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my background in [Your Field/Industry] and [Number] years of experience in [Relevant Skills/Job Roles], I am excited about the opportunity to contribute to [Company's Name] as part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achievement or responsibility that demonstrates your skills and qualifications]. This experience has equipped me with a strong foundation in [specific skills or knowledge relevant to the job], and I am eager to bring my expertis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briefly mention what you admire about the company or how your goals align with their mission]. I believe that my [specific qualities or skills]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 Please find my CV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