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[where you found the job posting]. With my background in [Your Field/Area of Expertise] and proven skills in [relevant skills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role at [Your Previous Company], I successfully [describe a relevant achievement or responsibility that highlights your skills]. This experience honed my abilities in [relevant skills or experiences] and reinforced my passion for [relevant aspect of the job or 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unique aspects of the company or projects they have worked on that resonate with you]. I believe my skills in [specific skills or tools] align well with your team's needs and can help [mention the potential impact you could have on the company or te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Your Expertise] to [Company's Name] and am excited about the potential opportunity to collaborate with such a talented team. Thank you for considering my application. I look forward to the possibility of discussing how my background, skills, and enthusiasm can contribut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CV/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