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, as advertised on [where you found the job listing]. With my background in [Your Field/Expertise] and [number] years of experience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mention a relevant achievement or responsibility]. I possess a strong skill set in [mention relevant skills] and have demonstrated [mention a key quality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skills to [Company's Name] and help achieve [mention a relevant goal or project]. 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