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my experience in [Relevant Experience/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Company/Organization], I successfully [mention a relevant achievement or responsibility that aligns with the job description]. This has equipped me with a strong skill set that I believe would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why you are interested in the job/company]. I admire [something notable about the company or its projects], and I am eager to bring my expertise in [mention a specific skill or area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, and I would welcome the opportunity to discuss how my background, skills, and enthusiasms align with the goals of [Company's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