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t [Company Name] as advertised on [Where You Found the Job Posting]. With a robust background in [Your Industry/Field] and a proven track record of [Your Relevant Experience/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Quantifiable Outcome, e.g., increased sales by 20%]. This experience honed my skills in [Relevant Skills] and provided me with a deep understanding of [Relevant Knowledge about the Company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/Goals]. I admire [Company's Project, Initiative, Value, etc.], and I believe that my background in [Your Skills/Experience that Aligns with Company's Goals] will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, which provides additional details about my professional journey. I would welcome the opportunity to discuss how my experience and skills align with the needs of your team. Thank you for considering my application. I look forward to the possibility of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