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a strong commitment to [Relevant Skills or Values], I believe I would be a valuable addit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ated Experience or Achievement]. This experience honed my skills in [Relevant Skills] and equipped me with [Additional Skills or Knowledge]. I am particularly drawn to [Company's Name] because of [Reason Why You Are Interested in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, Value, or Goal of the Company]. I am confident that my [Skills or Experience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