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Where You Found the Job Posting]. With my background in [Your Industry/Field] and my skills in [Key Skills Related to the Job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Relevant Experience or Achievement]. This experience honed my abilities in [Related Skills] and deepened my passion for [Relevant Aspect of the Field or Indus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Want to Work for the Company]. I admire [Company's Values/Initiatives] and believe that my background in [Your Relevant Experience] aligns perfectly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CV, which provides further details about my qualifications. I am looking forward to the opportunity to discuss how I can contribute to [Company's Name] and help further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