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Enclosed is my CV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Field/Industry] and [number] years of experience in [specific skills or positions], I am confident in my ability to contribute to your team. In my most recent role at [Your Last Company], I [describe a relevant achievement or respons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further discuss how my skills can be beneficial to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