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I am a recent graduate from [Your University or School] with a degree in [Your Degree] and am eager to begin my career in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University/School], I gained valuable skills in [relevant skills or experiences]. I completed [any relevant projects, internships, or coursework]. This experience has equipped me with a solid understanding of [related skills/knowledge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something specific about the company or its values that appeals to you]. I am excited about the opportunity to contribute to your team and bring my skills in [mention 1-2 specific skills that are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ducational background and passion for [industry or field]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