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background in [Your Field/Industry] and extensive experience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Achievement or Responsibility Relevant to Job]. This experience has equipped me with a solid foundation in [Relevant Skills/Experience Related to the Job] and the ability to [Another Relevant Skill or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omething Specific About the Company]. I admire [Company Value or Project], and I believe my skills in [Your Skills Related to the Company's Needs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, which provides further details on my professional journey. I would be grateful for the chance to further discuss how I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