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that I can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Project], which resulted in [Positive Outcome]. I have a strong foundation in [Relevant Experience or Skills] and am adept at [Another Related Skill or Experience]. I am particularly drawn to this position because [Reason You Are Interested in the Rol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Field/Skill] to [Company's Name] and help [Specific Goal or Project of the Company]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