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background in [Your Field/Industry] and a passion for [specific interes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mention key achievements or experiences relevant to the job]. I believe that my skills in [specific skills or tools related to the position] align perfectly with the vision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what excites you about the company or position]. I am eager to bring my expertise in [specific experience] to [Company's Name] and work collaboratively to [mention a goal or value relevant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