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a background in [Your Field/Industry] and [X years] of experience in [Relevant Skills/Responsibilities], I am confident that my expertise aligns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successfully [specific achievement or responsibility that relates to the job], which resulted in [quantifiable result]. My skills in [mention relevant skills] have equipped me to be an effective contributor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why you are interested in the company/position]. I believe that my [mention your unique skill/experience] makes me an ideal candidat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look forward to the opportunity to further discuss how my background, skills, and enthusiasms can be in line with the vision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