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would welcome the opportunity to discuss how my qualification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