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extensive experience in [Relevant Skills/Experience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[Relevant Skills or Knowledge Related to the New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Reason Why You're Interested in the Company or Position]. I admire [Specific Company Value or Achievement] and believe my skills in [Skill or Experience] will enable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CV, which provides additional details about my professional journey. I look forward to the opportunity to discuss how my background and skill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