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the [Job Title] position listed at [Company's Name]. With a passion for [Your Field/Industry] and over [X years] of experience in [specific skills or roles], I have honed expertise in [specific area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Previous Company's Name], I [describe a relevant achievement or responsibility that quantifies your impact]. This experience solidified my ability to [mention a key skill or quality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's Name] because [mention something specific about the company or its projects]. I believe that my background in [relevant experience or skills] aligns closely with the values and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contribute to [Company's Name] and support [specific goal or project of the company]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