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Institution/Organization Name]. I am currently [your current position, e.g., a graduate student pursuing a degree in XYZ] at [Your Institution], where I have developed a strong foundation in [relevant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ngaged in [briefly describe relevant experiences, projects, or research], which have equipped me with [specific skills or insights]. My [mention any relevant awards, publications, or recognitions] further demonstrate my commitment to excellence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Institution/Organization Name] because [explain your motivation and how your background aligns with their mission or goals]. I am eager to contribute my skills in [mention specific skills or areas of expertise] to [specific projects or initiatives at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interest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