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Debt Coll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ce regarding the outstanding debt of [amount owed] that remains unpaid as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is account is now [number of days overdue] days overdue. Immediate action is required to settle this balance to avoid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by [final payment date] to prevent escalation of this matter. Payment options include [list payment methods, e.g., check, online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 or believe this notice is in error, please contact me immediate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