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itiation of Debt Collec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that your account with [Your Company Name], account number [Account Number], has an outstanding balance of [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reminders, we have yet to receive payment. Please be advised that if we do not receive payment or a response from you by [Final Payment Date], we will be forced to initiate the debt col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action, please remit payment by the stated date. If you have already sent your payment or believe this message to be in error, please contact us immediately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