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standing Deb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, as of [date], your account with us shows an outstanding balance of [amount owed]. This amount is now overdue and was originally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it payment at your earliest convenience to avoid any further action. Payment can be made via [payment methods]. If you have already sent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experiencing difficulties, please contact me to discuss possible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