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Deb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reaching out regarding an outstanding balance on your account with us, which is now overdue. As of [date], the total amount due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, we have yet to receive payment. We kindly request that you address this matter promptly. Please find the details of the accou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Original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can occur, and we would like to offer our assistance in resolving this matter. For your convenience, payment can be made via [payment methods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your payment, please disregard this notice. If you have any questions or require further assistance,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