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utstanding Debt - [Account Number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the outstanding balance on your account, which is currently [amount owed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, this debt remains unpaid. Please be advised that failure to address this matter promptly may result in further actions, including [mention potential consequences, e.g., legal action, additional f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to us to discuss payment options or resolve any discrepancies. Please contact us by [specific date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