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llection of Outstanding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a formal notification regarding your outstanding balance of [amount owed] for [details of the goods/services provided]. Our records indicate that this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we have not received this payment. We kindly request that you remit the balance within [number of days, e.g., 30 days] to avoid further action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Amount 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 or believe this is an error, please contact us immediate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pond to this letter may result in additional collection actions. We value your business and hope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