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ayment of the outstanding balance of [amount owed] that is currently due from you as of [due date]. This debt stems from [brief description of the nature of the debt, e.g., services rendered, goods so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balance remains unpaid despite our previous reminders and communication attempts. Please find enclosed copies of [include any relevant documentation, e.g., invoices, pri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remit the total amount owed by [final payment deadline, e.g., within 15 days from the date of this letter] to avoid further action. Payment can be made via [accepted payment methods, e.g., check, bank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letter. Otherwise, we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