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Urgent: Outstanding Payment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eb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We are reaching out regarding your account with [Your Company Name], which currently shows an outstanding balance of [Amount D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oice Number: [Invoi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e Date: [Original Du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ount Due: [Amount 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oday, this payment is [number of days] days overdue. We kindly request that you address this matter at your earliest convenience to avoid any furthe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at [Your Phone Number] or [Your Email Address] to discuss this matter or to make a payment. We value your business and are here to assi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's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