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standing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your account with us shows an outstanding balance of [amoun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communications, we have not yet received your payment. We understand that oversights can happen, and we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by [new payment deadline] to avoid any late fees or further action. You can make the payment via [payment methods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, feel fre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