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Recove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mind you of the outstanding balance of [Amount Due] on your account, originally due on [Due Date]. Despite our previous communications, this amou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payment by [New Due Date], to avoid any further action. It is important to settle this balance promptly to maintain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notice. Otherwise, please contact us to discuss this matter further if you are facing any issues regarding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