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bt Colle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ce serves as a formal notification regarding your outstanding rent balance of $[amount] as of [due date]. Our records indicate that the payment was due on [specific date], and we have not yet received th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ware that this amount is now overdue. We kindly request that you remit payment by [final payment date] to avoid additional fees and potential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via [list accepted payment methods]. Please ensure that your payment references your tenant account to expedite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believe this notice is in error or if you would like to discuss your balance, please contact us at [phone number] or [email address]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 as a tenant and hope to resolve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