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the outstanding balance of [amount] on your account with us, which was due on [due date]. Despite our previous communications, we have yet to receiv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further action, we kindly ask that you settle the amount or contact us to discuss a payment arrangement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ssistance or wish to discuss your accou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