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bt Collection Demand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the outstanding balance of [amount owed] that remains due as of [due date]. Despite previous reminders, this amount has not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eb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Creditor: 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harge: [Date of Char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f the payment is not received by [final payment deadline], I may have to pursue further actions to recover the de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contact me at your earliest convenience to discu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