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eb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Outstanding Payment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writing to remind you that your account with us shows an outstanding balance of [Amount Due] that was due on [Due Date]. Our records indicate that the following invoice remains unp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address this matter at your earliest convenience. If you have already made the payment or believe this notice is in error, please contact us immediate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y late fees or disruption of service, we ask that payment be made by [New Due Date]. Payment can be made via [Payment Methods, e.g., check, credit card, online payment port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We value you as a customer and look forward to resolving this issue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Invoic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