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experience in [specific relevant skills or experiences], I believe I am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specific achievement or responsibility that relates to the new job]. This experience has equipped me with [mention relevant skills or knowledge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position that interests you]. I admire [mention a company value, project, or characteristic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consideration, which provides further details about my qualifications. I look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