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[number] years of experience in [specific skills or achievements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that relates to the job you're applying for]. This experience has equipped me with a comprehensive understanding of [relevant skills/knowledge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mission/values that resonates with you]. I am eager to contribute to your team by [briefly describe how you can add value or what you hope to achieve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consideration. I would appreciate the opportunity to discuss how my background, skills, and enthusiasms align with the goals of [Company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