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a solid background in [Your Field/Industry] and [number] years of experience in [specific skills or area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], which resulted in [positive outcome or impact]. My expertise in [relevant skills] has equipped me with the ability to [describe how your skills relate to the position or the company's goals], making me a perfec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related to the company or its values/goals]. I admire [specific project or value of the company], and I am eager to bring my [skill or experience] to further enhance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review, and I would appreciate the opportunity to discuss how my skills and experiences align with the objectives of your team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or Other Relevant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