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Job Board/Website]. With a background in [Your Field/Industry] and a proven track record in [Key Skill/Experience Related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Task that Relates to Job]. This experience honed my skills in [Relevant Skill or Technology], and taught me the importance of [Insight Related to Job/Industry]. I am particularly drawn to the values of [Company Name], especially your commitment to [Company Valu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opportunity is [Specific Aspect of the Company or Role]. I believe my skills in [Another Relevant Skill] and my passion for [Industry or Something Related] will allow me to make a meaningful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 align with the goals of your team. I am eager to contribute to [Company Name] and am confident that I can help [Positive Outcome Related to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