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a background in [Your Field/Industry] and [Number] years of experienc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equipped me with the skills necessary to excel in this position. I am particularly drawn to [Company's Name] because of [specific reason related to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, and I look forward to the possibility of discussing my application in furth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