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With a background in [Your Field/Industry] and [Number] years of experience, I am excited about the opportunity to contribute to [Company's Name] and be a part of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briefly describe a relevant achievement or responsibility that aligns with the job you're applying for]. This experience has equipped me with the skills necessary to [mention key skills related to the job]. I am particularly drawn to this position because [explain why you are interested in the role and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mention specific skills or experiences] to [Company's Name] and help achieve [mention any goals or projects related to the company]. I have attached my CV for your consideration and would appreciate the opportunity to discuss how my background, skills, and interest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CV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