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's Name], as advertised [where you found the job listing]. With my background in [Your Field/Industry] and proven skills in [specific skills relevant to the job], I am confident in my ability to contribute to your team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that demonstrates your qualifications]. This experience honed my skills in [related skills or experiences], which I believe would be beneficial for the ongoing projects at [Company's Name]. Furthermore, my ability to [mention any relevant soft skills, e.g., work collaboratively, adapt to challenges, etc.] aligns well with your company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 or its projects that appeals to you], and I am eager to bring my expertise in [your area of expertise] to contribute to such innovative work. I am excited about the opportunity to collaborate with your talented team and to help drive [Company's Name]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 and would appreciate the opportunity to discuss how my background, skills, and enthusiasms align with the goal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